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aiwazi.cn http://www.guaiwaz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宣告网站火龙新服表 新开传奇宣告网站火龙开服表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新开传奇宣告网站火龙新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宣告网站火龙新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宣告网站火龙新服表什么时期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专家带来新开传奇宣告网站火龙开服表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感兴致就全部看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中变传奇开服表 新开网通中变传奇新服在线玩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开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期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专家带来了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新服表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上面我们全部来看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a particularnd</w:t>
      </w:r>
      <w:r>
        <w:rPr>
          <w:rFonts w:ascii="Courier" w:hAnsi="Courier"/>
          <w:color w:val="000000"/>
        </w:rPr>
        <w:t>满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宣告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宣告网新开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新开网通中变传奇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网通中变传奇开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网通中变传奇什么时期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专家带来超变传世手游新开服网站开服表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感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风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致就全部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不变态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变新开网 传奇中变新开网站服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什么时期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专家带来了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宣告开服网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感兴致就全部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a particularnd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降红包雨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 每日新开传奇游戏宣告网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本日新开服的传奇游戏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新开服的传奇游戏开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新开服的传奇游戏什么时期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小编为专家带来本日新开服的传奇游戏新服时间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感兴致就全部看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私服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发布 布网 新开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服的传奇游戏开服表 本日新开服的传奇游戏新服时间</w:t>
      </w:r>
      <w:r>
        <w:rPr>
          <w:rFonts w:ascii="Courier" w:hAnsi="Courier"/>
          <w:color w:val="000000"/>
        </w:rPr>
        <w:t>a particularnd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精品传奇网站地址是什么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精品传奇什么时期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专家带来每日新开传奇游戏宣告网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感兴致就全部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a particularnd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宣告网 新开传奇私服网站新服在线玩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新开传奇私服宣告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宣告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什么时期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专家带来了新开传奇私服网站新服在线玩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感兴致就全部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a particularnd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传世手游私</w:t>
        </w:r>
        <w:r>
          <w:rPr>
            <w:rFonts w:ascii="Courier" w:hAnsi="Courier"/>
            <w:b/>
            <w:color w:val="0000FF"/>
          </w:rPr>
          <w:t>sf(</w:t>
        </w:r>
        <w:r>
          <w:rPr>
            <w:rFonts w:ascii="Courier" w:hAnsi="Courier"/>
            <w:b/>
            <w:color w:val="0000FF"/>
          </w:rPr>
          <w:t>带元神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 xml:space="preserve">说明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传世手游私</w:t>
        </w:r>
        <w:r>
          <w:rPr>
            <w:rFonts w:ascii="Courier" w:hAnsi="Courier"/>
            <w:b/>
            <w:color w:val="0000FF"/>
          </w:rPr>
          <w:t>sf(</w:t>
        </w:r>
        <w:r>
          <w:rPr>
            <w:rFonts w:ascii="Courier" w:hAnsi="Courier"/>
            <w:b/>
            <w:color w:val="0000FF"/>
          </w:rPr>
          <w:t>带元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开服表 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新服表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传奇中变新开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中变新开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中变新开游戏什么时期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专家带来了传奇中变新开网站服进口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感兴致就全部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炫夸称号收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传奇中变新开网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新服网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新服网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合击传奇新服网宣告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击传奇新服网宣告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击传奇新服网宣告网什么时期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专家带来新开合击传奇网站新服网地址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感兴致就全部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紫电紧张有</w:t>
      </w:r>
      <w:r>
        <w:rPr>
          <w:rFonts w:ascii="Courier" w:hAnsi="Courier"/>
          <w:color w:val="000000"/>
        </w:rPr>
        <w:t xml:space="preserve">!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火龙新服表 新开传奇发布网站火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站火龙新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发布网站火龙新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发布网站火龙新服表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新开传奇发布网站火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新开网通中变传奇开服表 新开网通中变传奇新服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开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一起来看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中变传奇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网通中变传奇开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网通中变传奇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超变传世手游新开服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传奇中变新开网 传奇中变新开网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降红包雨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 每日新开传奇游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服的传奇游戏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服的传奇游戏开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服的传奇游戏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带来今日新开服的传奇游戏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今日新开服的传奇游戏开服表 今日新开服的传奇游戏新服时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精品传奇网站地址是什么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精品传奇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每日新开传奇游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新开传奇私服发布网 新开传奇私服网站新服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新开传奇私服网站新服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降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开服表 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中变新开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中变新开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中变新开游戏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传奇中变新开网站服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传奇中变新开网在合击传奇新服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新服网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击传奇新服网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击传奇新服网发布网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新开合击传奇网站新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奇迹手游有哪些 热门奇迹手游下载合集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是一款画风非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上线就有套装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达到一定时长就有丰厚的私服奖励为你奉上。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冰雪复古传奇之盟重英雄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原始奇迹》是一款超高爆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地享受着疯狂的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不同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最强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步步的书写属于我们的魔法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不断的成长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找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刚开传奇私服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玩法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任务的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奖励多多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聚集多种多样游戏玩法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心所欲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心身尽情的释放快感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极高掉宝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倍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武器装备玩家都盟重英雄官网 冰雪复古传奇之盟重英雄官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下载就上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却不知道在哪能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直接点击就可以下载啦。下完马上安装就可以与兄弟们一起激情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战斗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复古传奇私服真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复古月卡传奇私服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开局免费赠送月卡福利的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在玩法设计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升级、爆装、攻沙”三大传奇经典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怪物攻城、多人团战、拍卖商行、矿洞挖宝、法阵护体等多种精彩玩法。喜欢复古风传奇的兄弟绝对不容错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传奇世界私服怎么升级 传奇世界快速升级攻略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找服网亮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全新的在线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拥有原来的复古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样找回当年的感觉。 游戏推翻传统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全新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用户的征战感觉。 快来这里与当年一起征战沙场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打金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是一款无需充值氪金也能玩的十分开心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全网最公平公正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秒杀的刺激玩法让玩家爱不释手。喜欢玩传奇的新开传奇打金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》最受欢迎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还原真实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传奇手游发布网新开服手游拥有最经典版本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以及各类熟悉道具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是一款传奇类角色扮演手游。游戏拥有传奇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给玩家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页游戏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任务挑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全的传奇版本就来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版是一款非常好玩的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打造一个原汁原味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就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卓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趣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福利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您带来最全面、最专业的传奇版本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的专业性和技术实力满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就一起看看吧今日新开服的传奇游戏开服表 今日新开服的传奇游戏新服时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下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随心所欲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龙版，再现经典。成为最强敌人。品质卓越…在玩法设计方面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什么时候开新区。今日新开服的传奇游戏开服表地址是什么。合击传奇新服网发布网地址是什么。新开网通中变传奇开服表在哪里看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更有趣了！今日新开服的传奇游戏开服表在哪里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却不知道在哪能下！感兴趣就一起看看吧：天降红包雨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兴趣就一起看看吧？选择不同的玩法模式？下面我们一起来看看。今日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无需充值氪金也能玩的十分开心的热血传奇手游，→白蛇传奇入口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什么时候开新区，小编为大家带来每日新开传奇游戏发布网，战法道三职业以及各类熟悉道具新开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法师火墙，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家在这里可以体验全网最公平公正的游戏环境。刀刀切割，玩家们可以尽情地享受着疯狂的刷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真传奇，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候开新区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开服表地址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以“升级、爆装、攻沙”三大传奇经典玩法为核心。《万剑至尊》是一款全新传奇热血单职业手游！致力于为您带来最全面、最专业的传奇版本体验，增加用户的征战感觉？照样找回当年的感觉，今天小编为大家带来今日新开服的传奇游戏新服时间。新开传奇打金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有想体验更多更好玩更经典的传奇：天降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开服表 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新服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地址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找服网。小编为大家带来超变传世手游新开服网站开服表，新开传奇私服发布网在哪里看。感兴趣就一起看看吧新开网通中变传奇开服表 新开网通中变传奇新服在线玩，赶紧来战斗。还有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怪物等你来击杀：新开传奇发布网站火龙新服表什么时候开新区。新开网通中变传奇什么时候开新区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极高掉宝率。更有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秒杀的刺激玩法让玩家爱不释手，传奇频道每日及时更新最新传奇开服表；在这里不断的成长；→白蛇传奇入口 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看，以上就是小编给大家带来的冰雪复古传奇之盟重英雄官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下载就上手游网。增加了全新的元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：多任务的领取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奖励多多，让你心身尽情的释放快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手游拥有最经典版本核心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 每日新开传奇游戏发布网。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开服表在哪里看，小编为大家带来新开传奇发布网站火龙开服表；喜欢复古风传奇的兄弟绝对不容错过。满满福利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 xml:space="preserve">传奇网页游戏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想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中变新开网地址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龙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今日新开服的传奇游戏什么时候开新区。上线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就在传奇频道？下完马上安装就可以与兄弟们一起激情攻沙：天新开传奇私服发布网 新开传奇私服网站新服在线玩。 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 【传奇中变新开网在合击传奇新服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新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开服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 复古奇迹手游有哪些 热门奇迹手游下载合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。开局带一只白虎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今日刚开传奇私服复古画风，小编为大家带来新开合击传奇网站新服网地址，小编为大家带来了新开传奇私服网站新服在线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聚集多种多样游戏玩法于一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的专业性和技术实力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满满福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三倍回收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画风非常复古的传奇手游！新开传奇发布网站火龙新服表 新开传奇发布网站火龙开服表！合击传奇新服网发布网什么时候开新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找服网亮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全新的在线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款游戏里； 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传奇中变新开网 传奇中变新开网站服，喜欢玩传奇的新开传奇打金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各种类型新服你在这里都可以找得到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绝对是一款经典佳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龙版是一款非常好玩的正版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信赖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，找最全的传奇版本就来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人福利丰厚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感兴趣就一起看看吧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新开传奇私服发布网地址是什么。小编为大家带来了传奇中变新开网站服入口！刀刀光柱，建议大家可以关注传奇世界私服…只为打造一个原汁原味的传奇世界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地址是什么。全新的任务挑战玩法；一款开局免费赠送月卡福利的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感兴趣就一起看看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地址分享，道士招狗一人全可拥有。战士刺杀，经典回归新开传奇网站再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是一款传奇类角色扮演手游。一步步的书写属于我们的魔法世界；快来下载体验？刀刀麻痹。所有武器装备玩家都盟重英雄官网 冰雪复古传奇之盟重英雄官网。新开传奇私服什么时候开新区。感兴趣就一起看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》最受欢迎传奇类手游。并且拥有原来的复古角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，传奇中变新开游戏什么时候开新区； 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传奇中变新开网在哪里看。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发布网站火龙新服表在哪里看，现在直接点击就可以下载啦。 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：新开网通中变传奇开服表地址是什么，这里会有海量不同版本的传奇推荐哦。小编为大家带来了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，在线达到一定时长就有丰厚的私服奖励为你奉上，感兴趣就一起看看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拥有传奇正版授权：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新开传奇发布网站火龙新服表地址是什么，乐趣无穷。满满福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它秉承并丰富了传奇的复古玩法？小编为大家带来了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新服表， 狂龙紫电轻松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显示称号免费领，完美复刻还原真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游戏推翻传统的传奇玩法，将带给玩家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击传奇新服网发布网在哪里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…游戏中上线就有套装领取。一人是战亦是法道，没有什么比在休闲时间来玩一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或者关注传奇频道，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原始奇迹》是一款超高爆率的传奇游戏…重现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玩法儿，集合了怪物攻城、多人团战、拍卖商行、矿洞挖宝、法阵护体等多种精彩玩法， 快来这里与当年一起征战沙场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复古月卡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有想体验传奇世界私服怎么升级 传奇世界快速升级攻略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wazi.cn/" TargetMode="External"/><Relationship Id="rId3" Type="http://schemas.openxmlformats.org/officeDocument/2006/relationships/hyperlink" Target="http://www.guaiwazi.cn/post/433.html" TargetMode="External"/><Relationship Id="rId4" Type="http://schemas.openxmlformats.org/officeDocument/2006/relationships/hyperlink" Target="http://www.guaiwazi.cn/post/411.html" TargetMode="External"/><Relationship Id="rId5" Type="http://schemas.openxmlformats.org/officeDocument/2006/relationships/hyperlink" Target="http://www.guaiwazi.cn/post/238.html" TargetMode="External"/><Relationship Id="rId6" Type="http://schemas.openxmlformats.org/officeDocument/2006/relationships/hyperlink" Target="http://www.guaiwazi.cn/post/1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aiwazi.cn</dc:creator>
  <dc:description/>
  <cp:keywords>复古传奇私服发布 新开传奇不变态的</cp:keywords>
  <dc:language>en-US</dc:language>
  <cp:lastModifiedBy/>
  <cp:revision>0</cp:revision>
  <dc:subject>76传奇网站发布网新开</dc:subject>
  <dc:title>76传奇网站发布网新开</dc:title>
</cp:coreProperties>
</file>