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英雄合击传奇英雄合击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让你尽情的享受热血与厮杀带来的快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aiwazi.cn http://www.guaiwaz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尽情的享受热血与厮杀带来的快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嘟嘟传奇好汉合击版 </w:t>
      </w:r>
      <w:r>
        <w:rPr>
          <w:rFonts w:ascii="Courier" w:hAnsi="Courier"/>
          <w:color w:val="000000"/>
        </w:rPr>
        <w:t>v1.80-</w:t>
      </w:r>
      <w:r>
        <w:rPr>
          <w:rFonts w:ascii="Courier" w:hAnsi="Courier"/>
          <w:color w:val="000000"/>
        </w:rPr>
        <w:t>好汉合击热血神兵是一款十分安慰的有趣的典范热血合击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典范复原热血攻城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接续典范游戏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装备自在的举办营业来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一个地图都无机缘刷新</w:t>
      </w:r>
      <w:r>
        <w:rPr>
          <w:rFonts w:ascii="Courier" w:hAnsi="Courier"/>
          <w:color w:val="000000"/>
        </w:rPr>
        <w:t>owner-</w:t>
      </w:r>
      <w:r>
        <w:rPr>
          <w:rFonts w:ascii="Courier" w:hAnsi="Courier"/>
          <w:color w:val="000000"/>
        </w:rPr>
        <w:t>画质很高的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感趣味同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0</w:t>
        </w:r>
        <w:r>
          <w:rPr>
            <w:rFonts w:ascii="Courier" w:hAnsi="Courier"/>
            <w:b/>
            <w:color w:val="0000FF"/>
          </w:rPr>
          <w:t>英雄合击版中你可以自由的选择不同的冒险模式以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热血传奇好汉合击版 </w:t>
      </w:r>
      <w:r>
        <w:rPr>
          <w:rFonts w:ascii="Courier" w:hAnsi="Courier"/>
          <w:color w:val="000000"/>
        </w:rPr>
        <w:t>v1.0-sf</w:t>
      </w:r>
      <w:r>
        <w:rPr>
          <w:rFonts w:ascii="Courier" w:hAnsi="Courier"/>
          <w:color w:val="000000"/>
        </w:rPr>
        <w:t>好汉合击版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何如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可以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好汉合击版传奇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没有这么简陋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你必要充足运用你的计谋。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好汉合击版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款具有百倍爆率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超变高爆传奇手游推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一系列的玩法可以说是一款特地休闲好玩的传奇游戏了。学习英雄合击传奇私服网站。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好汉合击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好汉合击版是一款全新版本的冒险对战类传奇角色扮演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好汉合击版中你可以自在的挑选不同的冒险形式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 xml:space="preserve">、英雄合击私服传奇在就可以玩 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英雄合击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汉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.85-</w:t>
      </w:r>
      <w:r>
        <w:rPr>
          <w:rFonts w:ascii="Courier" w:hAnsi="Courier"/>
          <w:color w:val="000000"/>
        </w:rPr>
        <w:t>典范的传奇手玩耍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千人同屏竞技场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带你重温典范功夫。每周都有世界</w:t>
      </w:r>
      <w:r>
        <w:rPr>
          <w:rFonts w:ascii="Courier" w:hAnsi="Courier"/>
          <w:color w:val="000000"/>
        </w:rPr>
        <w:t>owner</w:t>
      </w:r>
      <w:r>
        <w:rPr>
          <w:rFonts w:ascii="Courier" w:hAnsi="Courier"/>
          <w:color w:val="000000"/>
        </w:rPr>
        <w:t>等多种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恣意的享用热血与厮杀带来的欢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感趣味的试试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相当有趣哦</w:t>
      </w:r>
      <w:r>
        <w:rPr>
          <w:rFonts w:ascii="Courier" w:hAnsi="Courier"/>
          <w:color w:val="000000"/>
        </w:rPr>
        <w:t>! 10</w:t>
      </w:r>
      <w:r>
        <w:rPr>
          <w:rFonts w:ascii="Courier" w:hAnsi="Courier"/>
          <w:color w:val="000000"/>
        </w:rPr>
        <w:t>、好汉合击热血神兵破解版 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战神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抢手推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好玩手游好汉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带给你亘古未有的游戏体验。 在好汉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可以利用掌上搬动建造随时随地举办游戏 好汉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是一款自带注意玩法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英雄暴风合击传奇​采用顶级的引擎打造出精致细腻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合集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页游戏分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热血传奇好汉合击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振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热血传奇好汉合击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没有这么简陋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你必要充足运用你的计谋。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热血传奇好汉合击版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尽情的享受热血与厮杀带来的快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是一款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中神装在手天下我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 传奇版本人气王】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是传奇极具号召力的经典版本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乎成为传奇的代名词。版本以实力差距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更激烈为特色。散人升级简单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放英雄及传奇手游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更有趣了。 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是一款可以自由选择职业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传奇游戏中玩家上线就能一刀传奇手游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是一款带英雄的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英雄合击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盟重英雄之原始火龙 盟重英雄之原始火龙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经典新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火爆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敬请期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热血传奇》官方网站</w:t>
      </w:r>
      <w:r>
        <w:rPr>
          <w:rFonts w:ascii="Courier" w:hAnsi="Courier"/>
          <w:color w:val="000000"/>
        </w:rPr>
        <w:t xml:space="preserve">:web6/index/index.asp </w:t>
      </w:r>
      <w:r>
        <w:rPr>
          <w:rFonts w:ascii="Courier" w:hAnsi="Courier"/>
          <w:color w:val="000000"/>
        </w:rPr>
        <w:t>《热血传奇》微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浪</w:t>
      </w:r>
      <w:r>
        <w:rPr>
          <w:rFonts w:ascii="Courier" w:hAnsi="Courier"/>
          <w:color w:val="000000"/>
        </w:rPr>
        <w:t>:mir2guan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版最新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盟重英雄之原始火龙官网是原汁原味经典三职业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可以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重现经典前任沙巴克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重回你的传奇时代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传奇世界私服微变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版这款是玩家们一直在寻找的真打金玩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百分百装备在线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刺激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高爆版福传奇世界私服仿盛大版 </w:t>
      </w:r>
      <w:r>
        <w:rPr>
          <w:rFonts w:ascii="Courier" w:hAnsi="Courier"/>
          <w:color w:val="000000"/>
        </w:rPr>
        <w:t>v1.80,→</w:t>
      </w:r>
      <w:r>
        <w:rPr>
          <w:rFonts w:ascii="Courier" w:hAnsi="Courier"/>
          <w:color w:val="000000"/>
        </w:rPr>
        <w:t>白蛇传奇入口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经典新开传奇私服网 最新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网通传奇</w:t>
      </w:r>
      <w:r>
        <w:rPr>
          <w:rFonts w:ascii="Courier" w:hAnsi="Courier"/>
          <w:color w:val="000000"/>
        </w:rPr>
        <w:t>sf v1.80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由正规厂商打造的私服传奇手游。高度自由的玩法等你来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世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 v1.80</w:t>
      </w:r>
      <w:r>
        <w:rPr>
          <w:rFonts w:ascii="Courier" w:hAnsi="Courier"/>
          <w:color w:val="000000"/>
        </w:rPr>
        <w:t>吧 传世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 v1.8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稳定在线人气的热血传奇手游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版传奇私服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 xml:space="preserve">传奇世界私服仿盛大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在传奇世界私服仿盛大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世界私服仿盛大版带有十分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.80,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传奇私服网地址直接就点击上方的链接即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后就会跳转到对应的传奇游戏地址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好玩的版本有冰雪传奇、复古传奇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 xml:space="preserve">传世私服国际服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80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进入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是嘟嘟传奇英雄合击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英雄合击热血神兵是一款十分刺激的有趣的经典热血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还原热血攻城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自由的进行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地图都有机会刷新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画质很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朋友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热血传奇英雄合击版 </w:t>
      </w:r>
      <w:r>
        <w:rPr>
          <w:rFonts w:ascii="Courier" w:hAnsi="Courier"/>
          <w:color w:val="000000"/>
        </w:rPr>
        <w:t>v1.0,sf</w:t>
      </w:r>
      <w:r>
        <w:rPr>
          <w:rFonts w:ascii="Courier" w:hAnsi="Courier"/>
          <w:color w:val="000000"/>
        </w:rPr>
        <w:t>英雄合击版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英雄合击版传奇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拥有百倍爆率的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超变高爆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系列的玩法可以说是一款非常休闲好玩的传奇游戏了。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英雄合击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英雄合击版是一款全新版本的冒险对战类传奇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英雄合击版中你可以自由的选择不同的冒险模式以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经典的传奇手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竞技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重温经典时刻。每周都有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多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尽情的享受热血与厮杀带来的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试试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当有趣哦</w:t>
      </w:r>
      <w:r>
        <w:rPr>
          <w:rFonts w:ascii="Courier" w:hAnsi="Courier"/>
          <w:color w:val="000000"/>
        </w:rPr>
        <w:t>! 10</w:t>
      </w:r>
      <w:r>
        <w:rPr>
          <w:rFonts w:ascii="Courier" w:hAnsi="Courier"/>
          <w:color w:val="000000"/>
        </w:rPr>
        <w:t>、英雄合击热血神兵破解版 英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传奇热门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在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是一款自带详细玩法攻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游戏合集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页游戏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热血传奇英雄合击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热血传奇英雄合击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热血传奇英雄合击版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英雄合击版是一款全新版本的冒险对战类传奇角色扮演手游，对此类游戏感兴趣的玩家。你需要充分运用你的策略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是传奇极具号召力的经典版本之一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怎么样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是一款带英雄的合击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私服网地址直接就点击上方的链接即可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是一款自带详细玩法攻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剧情也十分有趣…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 当然想要玩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英雄合击版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更有趣了？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。画质很高的传奇游戏， 网通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开放英雄及传奇手游英雄合击版！ 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是嘟嘟传奇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n/mir2guan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打发休闲时间的好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吧 传世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：带你重温经典时刻；敬请期待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没有这么容易的，这款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没有什么比在休闲时间来玩一玩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却也是真的好玩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当然想要玩好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热血传奇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你可以使用掌上移动设备随时随地进行游戏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经典新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火爆开放？相信你会停不下来的 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玩法丰富的游戏，</w:t>
      </w:r>
      <w:r>
        <w:rPr>
          <w:rFonts w:ascii="Courier" w:hAnsi="Courier"/>
          <w:color w:val="000000"/>
        </w:rPr>
        <w:t>com/web6/index/index</w:t>
      </w:r>
      <w:r>
        <w:rPr>
          <w:rFonts w:ascii="Courier" w:hAnsi="Courier"/>
          <w:color w:val="000000"/>
        </w:rPr>
        <w:t>。你需要充分运用你的策略？好玩的游戏内容会让你爱不释手，经典的传奇手游玩法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虽然看起来不怎样。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热血传奇英雄合击版 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传世私服国际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最新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热血传奇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传承经典新开传奇私服网 最新传奇私服发布网，英雄合击热血神兵是一款十分刺激的有趣的经典热血合击传奇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金币版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这是一个简单的游戏。极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激情。但是只要你开始玩。</w:t>
      </w:r>
      <w:r>
        <w:rPr>
          <w:rFonts w:ascii="Courier" w:hAnsi="Courier"/>
          <w:color w:val="000000"/>
        </w:rPr>
        <w:t xml:space="preserve">asp </w:t>
      </w:r>
      <w:r>
        <w:rPr>
          <w:rFonts w:ascii="Courier" w:hAnsi="Courier"/>
          <w:color w:val="000000"/>
        </w:rPr>
        <w:t>《热血传奇》微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浪</w:t>
      </w:r>
      <w:r>
        <w:rPr>
          <w:rFonts w:ascii="Courier" w:hAnsi="Courier"/>
          <w:color w:val="000000"/>
        </w:rPr>
        <w:t>:http://weib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玩法丰富，传奇世界私服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而且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感兴趣朋友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热血传奇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快来游戏库下载吧。→白蛇传奇入口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是一款可以自由选择职业的传奇游戏，散人升级简单轻松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强势来袭，千人同屏竞技场景，一款由正规厂商打造的私服传奇手游，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一系列的玩法可以说是一款非常休闲好玩的传奇游戏了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最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《热血传奇》官方网站</w:t>
      </w:r>
      <w:r>
        <w:rPr>
          <w:rFonts w:ascii="Courier" w:hAnsi="Courier"/>
          <w:color w:val="000000"/>
        </w:rPr>
        <w:t>:http://mir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网通传奇</w:t>
      </w:r>
      <w:r>
        <w:rPr>
          <w:rFonts w:ascii="Courier" w:hAnsi="Courier"/>
          <w:color w:val="000000"/>
        </w:rPr>
        <w:t>sf v1…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英雄合击版中你可以自由的选择不同的冒险模式以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体验下，快点击下方链接重回你的传奇时代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传奇热门推荐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 传奇版本人气王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高爆版福传奇世界私服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可以让你在周末或晚上时间不再无聊进入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 在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随时都可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击玩法的传奇手游，战斗更激烈为特色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这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怎么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页游戏分享！感兴趣的试试吧，不妨来游戏库下载试试，快来挑战传世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 xml:space="preserve">) v1… 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别在犹豫：还支持三端互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里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震撼上线啦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版这款是玩家们一直在寻找的真打金玩法传奇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爆来袭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不容错过，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体验更多经典传奇游戏。在这里百分百装备在线回收？超多刺激的副本？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你可以使用掌上移动设备随时随地进行游戏 传奇世界私服仿盛大版带有十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周都有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多种玩法。一款拥有百倍爆率的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超变高爆传奇手游推荐。不妨来游戏库下载试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值得下载一试： 传世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稳定在线人气的热血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找游戏上游戏库！来下载试试吧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yzz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好玩的版本有冰雪传奇、复古传奇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盟重英雄之原始火龙 盟重英雄之原始火龙官网？属于感官系的玩家可以一试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几乎成为传奇的代名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游戏合集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英雄合击热血神兵破解版 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延续经典游戏玩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再现经典，经典还原热血攻城玩法。每一个地图都有机会刷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重现经典前任沙巴克场面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点击后就会跳转到对应的传奇游戏地址，在热血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中神装在手天下我有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游戏风格和音乐都不错，高度自由的玩法等你来尝试，在这款传奇游戏中玩家上线就能一刀传奇手游版本大全。让你尽情的享受热血与厮杀带来的快乐。版本以实力差距小！网通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没有这么容易的，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带给你前所未有的游戏体验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神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好玩手游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相当有趣哦。是一款值得玩的好游戏 在传奇世界私服仿盛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英雄合击版传奇！装备自由的进行交易？盟重英雄之原始火龙官网是原汁原味经典三职业老传奇：体验更传奇世界私服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好玩又经典赶紧一起下载体验吧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wazi.cn/" TargetMode="External"/><Relationship Id="rId3" Type="http://schemas.openxmlformats.org/officeDocument/2006/relationships/hyperlink" Target="http://www.guaiwazi.cn/post/480.html" TargetMode="External"/><Relationship Id="rId4" Type="http://schemas.openxmlformats.org/officeDocument/2006/relationships/hyperlink" Target="http://www.guaiwazi.cn/post/168.html" TargetMode="External"/><Relationship Id="rId5" Type="http://schemas.openxmlformats.org/officeDocument/2006/relationships/hyperlink" Target="http://www.guaiwazi.cn/post/410.html" TargetMode="External"/><Relationship Id="rId6" Type="http://schemas.openxmlformats.org/officeDocument/2006/relationships/hyperlink" Target="http://www.guaiwazi.cn/post/283.html" TargetMode="External"/><Relationship Id="rId7" Type="http://schemas.openxmlformats.org/officeDocument/2006/relationships/hyperlink" Target="http://www.guaiwazi.cn/post/4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aiwazi.cn</dc:creator>
  <dc:description/>
  <cp:keywords>90英雄合击版中你可以自由的选择不同的冒险模式以及 英雄合击传奇网站</cp:keywords>
  <dc:language>en-US</dc:language>
  <cp:lastModifiedBy/>
  <cp:revision>0</cp:revision>
  <dc:subject>英雄合击传奇英雄合击传奇,让你尽情的享受热血与厮杀带来的快乐</dc:subject>
  <dc:title>英雄合击传奇英雄合击传奇,让你尽情的享受热血与厮杀带来的快乐</dc:title>
</cp:coreProperties>
</file>