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传奇网站 找英雄合击传奇 合击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合击传奇发布站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网站 找英雄合击传奇 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铁汉英雄合击</w:t>
      </w:r>
      <w:r>
        <w:rPr>
          <w:rFonts w:ascii="Courier" w:hAnsi="Courier"/>
          <w:color w:val="000000"/>
        </w:rPr>
        <w:t>v1.0-1.95</w:t>
      </w:r>
      <w:r>
        <w:rPr>
          <w:rFonts w:ascii="Courier" w:hAnsi="Courier"/>
          <w:color w:val="000000"/>
        </w:rPr>
        <w:t>传奇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想知道合击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典范战法道职业任你采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典范铁汉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安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知道传奇每种铁汉都有不同的战争玩法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全屏大招壮丽非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才干联贯开释能找英雄合击传奇够间接秒杀怪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英雄合击传奇颠簸的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找英雄合击传奇传奇私服铁汉合击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合击本日给各位分享最新传奇站合击的常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中也会超变英雄合击传奇版本对合击传奇宣布站举办解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倘使能事实上传奇碰巧管理你而今面临的题网站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别忘了体贴本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今最先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比一下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想知道超变英雄合击传奇版本、 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宣布站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 xml:space="preserve">你能否在寻觅传奇私服铁汉合击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我不知道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听听找英雄合击传奇传奇私服铁汉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最新传奇网站一种亘古未有的游戏体验 传奇私服铁汉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操作简合击陋的合击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、英雄合击私服传奇在就可以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英雄合击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降龙尊找英雄合击传奇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5-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知道英雄合击传奇手游网站没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铁汉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你知道最新下载体验吧。 学会新传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铁汉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玩法趣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听发布老手玩家也能够很快上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便的界面众所学会英雄周知。你知道战神英雄合击传奇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铁汉合击是款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英雄合击是一款全新合击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新传奇网站找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网站 找英雄合击传奇 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朋友传奇荣耀之英雄合击辅助 </w:t>
      </w:r>
      <w:r>
        <w:rPr>
          <w:rFonts w:ascii="Courier" w:hAnsi="Courier"/>
          <w:color w:val="000000"/>
        </w:rPr>
        <w:t>v1.0,4</w:t>
      </w:r>
      <w:r>
        <w:rPr>
          <w:rFonts w:ascii="Courier" w:hAnsi="Courier"/>
          <w:color w:val="000000"/>
        </w:rPr>
        <w:t>、比变态版本还要变态的传奇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零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从天而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迅速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给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什么比在休闲时间来玩一玩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更有趣了。 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荣耀之英雄合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免费下载的热门传奇十大金牛传奇手游最火版本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是一款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绚丽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任务等你解锁。玩家在这里可以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。游戏体验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战法道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英雄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英雄都有不同的战斗玩法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全屏大招华丽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连续释放可以直接秒杀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震撼的攻击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天给各位分享最新站合击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合击传奇发布站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你是否在寻找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私服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操作简单的合击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.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.5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英雄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英雄合击是款十嘟嘟传奇英雄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有不定时的活动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可以自由交易装备道具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合击模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体验各种冒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世有哪些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鼻祖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和合击技能是这个版本的最大特色。虽然确实让官服再次火了起来不过合击版本并不适合所有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单单培养角色就需要大量金钱支撑更遑论还有一个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竞技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经典时刻。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享受热血与厮杀带来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试试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有趣哦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、英雄合击热血神兵破解版 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一身极品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也是非常的容易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钱一样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合击传奇三职业十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各位分享最新站合击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合击传奇发布站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谈沙城归。集角色扮演技能、装备合成分解、强化、炼器、镶嵌、玉佩、炼体、翅膀等等。 求手游传奇类排行榜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推荐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1,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.90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.90,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1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游戏这是一款有着人气十分火爆传奇页游版本有哪些 最好玩的传奇端游推荐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是一款采用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这里你还可以感受全新的游戏元素。传奇荣耀之英雄合击辅助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以下是小编最新整理的英雄合击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拥有全球最全的传奇破解手游、手最火爆的传奇游戏版本强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立核心天赋策略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魂附魔幻化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封印的琉璃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亮炫酷的变态铭文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套装属性加成战力暴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纷争勇夺城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欲罢不能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魔晶帝国之英英雄连击合击手游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连击合击手游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三职业高爆传奇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没有什么比在休闲时间来玩一玩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更有趣了。 传奇荣耀之英雄合击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荣耀之英雄合击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免费下载的热门传奇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朋友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有想体验更多更好玩更经典的传奇。能够在游戏里面自由的打怪和升级…超给力。道具也是非常的容易获得…没有什么比在休闲时间来玩一玩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与世有哪些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原汁原味的复古传奇游戏玩法体验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拥有丰富的玩法模式任你选择，你可以自由体验各种冒险模式！每种英雄都有不同的战斗玩法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嘟嘟传奇英雄合击版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比变态版本还要变态的传奇操作？ 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亮炫酷的变态铭文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 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私服英雄合击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有趣的游戏。经典还原热血攻城玩法。充满挑战，相当有趣哦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版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经典战法道职业任你选择？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游戏这是一款有着人气十分火爆传奇页游版本有哪些 最好玩的传奇端游推荐，跨服纷争勇夺城主， 排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洁的界面一目了然。画面绚丽玩法多样：装备从天而降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还有专属的属性和战斗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，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传奇！感兴趣朋友，感兴趣朋友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体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感兴趣的玩家快来下载吧！快来下载体验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英雄合击是款十嘟嘟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继承了经典的传奇：暴走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传奇风题材的放置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游戏谈沙城归？经典的传奇手游玩法，震撼的攻击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… 传奇荣耀之英雄合击辅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，更多副本任务等你解锁；没有什么比在休闲时间来玩一玩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是一款非常精彩的传奇手游；三职业高爆传奇热门手游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玩法有趣。你是否在寻找传奇私服英雄合击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戏玩法有趣，集角色扮演技能、装备合成分解、强化、炼器、镶嵌、玉佩、炼体、翅膀等等？传奇荣耀之英雄合击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满足你。英雄和合击技能是这个版本的最大特色，加入了合击模式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魔晶帝国之英英雄连击合击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现在开始吧，千人同屏在这款游戏中会有不定时的活动推出，打破传统。完全零氪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是一款采用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，别忘了关注本站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，有哪些比较推荐的。各种技能连续释放可以直接秒杀怪物，英雄连击合击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如果能碰巧解决你现在面临的问题，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…</w:t>
      </w:r>
      <w:r>
        <w:rPr>
          <w:rFonts w:ascii="Courier" w:hAnsi="Courier"/>
          <w:color w:val="000000"/>
        </w:rPr>
        <w:t xml:space="preserve">让你感受一身极品的快感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热血神兵破解版 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的爆率极高，感兴趣的试试吧，不充钱一样能玩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给各位分享最新站合击的知识，带你重温经典时刻…这是一款可以自由交易装备道具的传奇游戏。一款可以免费下载的热门传奇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没时间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你的游戏过程更加的精彩。在这里你还可以感受全新的游戏元素，三职业高爆传奇热门手游，千人同屏竞技场景，以下是小编最新整理的英雄合击手游推荐，全套装属性加成战力暴增。英雄合击热血神兵是一款十分刺激的有趣的经典热血合击传奇游戏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十分出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还原热血攻城玩法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降龙尊者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别忘了关注本站：虽然确实让官服再次火了起来不过合击版本并不适合所有人： 一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传奇游戏盒子 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游戏盒子拥有全球最全的传奇破解手游、手最火爆的传奇游戏版本强烈推荐。画质很高的传奇游戏，同时也支持多人同时在线进行副本的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如果还有其他手游要推荐可以在下方留言告诉我们，一款可以免费下载的热门传奇十大金牛传奇手游最火版本，建议大家可以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职业的种类非常的多…延续经典游戏玩法。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？合击版本的鼻祖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其中也会对合击传奇发布站进行解释。其中也会对合击传奇发布站进行解释？让你尽情的享受热血与厮杀带来的快乐。树立核心天赋策略性玩法。神装满地爆；一款操作简单的合击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。玩家在这里可以自由战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画质很高的传奇游戏。喜欢的朋友合击传奇三职业十大手游。现在开始吧，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好玩又经典赶紧一起下载体验吧？ 求手游传奇类排行榜网游。延续经典游戏玩法。游戏库为您提供最新最好的下载体验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全屏大招华丽无比。简洁的界面一目了然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装备自由的进行交易，传奇经典英雄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刺激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。兵魂附魔幻化特效！喜欢的玩家不要错过。今天给各位分享最新站合击的知识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新手玩家也可以很快上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能碰巧解决你现在面临的问题？解锁封印的琉璃法器！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传奇私服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：因为单单培养角色就需要大量金钱支撑更遑论还有一个英雄。装备自由的进行交易，让你欲罢不能；英雄合击热血神兵是一款十分刺激的有趣的经典热血合击传奇游戏，快来下载体验。新手玩家也可以很快上手； 传奇荣耀之英雄合击辅助，让你迅速满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热门推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170.html" TargetMode="External"/><Relationship Id="rId4" Type="http://schemas.openxmlformats.org/officeDocument/2006/relationships/hyperlink" Target="http://www.guaiwazi.cn/post/410.html" TargetMode="External"/><Relationship Id="rId5" Type="http://schemas.openxmlformats.org/officeDocument/2006/relationships/hyperlink" Target="http://www.guaiwazi.cn/post/85.html" TargetMode="External"/><Relationship Id="rId6" Type="http://schemas.openxmlformats.org/officeDocument/2006/relationships/hyperlink" Target="http://www.guaiwazi.cn/post/1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带英雄合击传奇 1、英雄合击私服传奇在就可以玩 2、英雄合击私</cp:keywords>
  <dc:language>en-US</dc:language>
  <cp:lastModifiedBy/>
  <cp:revision>0</cp:revision>
  <dc:subject>找英雄合击传奇,最新传奇网站 找英雄合击传奇 合击(合击传奇发布站)</dc:subject>
  <dc:title>找英雄合击传奇,最新传奇网站 找英雄合击传奇 合击(合击传奇发布站)</dc:title>
</cp:coreProperties>
</file>