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址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传奇手游发布网新开服兑换码</w:t>
      </w:r>
      <w:r>
        <w:rPr>
          <w:rFonts w:ascii="Courier" w:hAnsi="Courier"/>
          <w:b/>
          <w:color w:val="000000"/>
          <w:sz w:val="36"/>
        </w:rPr>
        <w:t>: 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公布网 </w:t>
      </w:r>
      <w:r>
        <w:rPr>
          <w:rFonts w:ascii="Courier" w:hAnsi="Courier"/>
          <w:color w:val="000000"/>
        </w:rPr>
        <w:t>v1.76: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公布网新开服兑换码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神翼收费无穷进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阶炫丽神翼不是梦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传世神装收费无穷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酷炫装备古装人人有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首冲元宝比例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公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想你的神威等级连结不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那就要多去征采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公布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发生满屏炫酷光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能体验最实在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公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公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私服公布网在传奇频道就可能找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有很多复古传奇新公布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下方链接就可能查察最新的传奇开服表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qk</w:t>
        </w:r>
        <w:r>
          <w:rPr>
            <w:rFonts w:ascii="Courier" w:hAnsi="Courier"/>
            <w:b/>
            <w:color w:val="0000FF"/>
          </w:rPr>
          <w:t xml:space="preserve">　传奇私服发布网站最新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，</w:t>
        </w:r>
        <w:r>
          <w:rPr>
            <w:rFonts w:ascii="Courier" w:hAnsi="Courier"/>
            <w:b/>
            <w:color w:val="0000FF"/>
          </w:rPr>
          <w:t>2320</w:t>
        </w:r>
        <w:r>
          <w:rPr>
            <w:rFonts w:ascii="Courier" w:hAnsi="Courier"/>
            <w:b/>
            <w:color w:val="0000FF"/>
          </w:rPr>
          <w:t>今日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极度多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推选行家间接在传奇频道下载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说白了就是非官方的私家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借使不怕厂商跑路的话就随意玩。 点击下方下载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公布页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具有端游品德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的职业和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利的举动和全新的特效创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给你绝佳的战役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特质正本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公布网 传奇手游复古公布网新开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可能利用掌上搬动建立随时随地实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一款由独家平台最新公布的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新开区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传奇私服每日新开 </w:t>
        </w:r>
        <w:r>
          <w:rPr>
            <w:rFonts w:ascii="Courier" w:hAnsi="Courier"/>
            <w:b/>
            <w:color w:val="0000FF"/>
          </w:rPr>
          <w:t>4568</w:t>
        </w:r>
        <w:r>
          <w:rPr>
            <w:rFonts w:ascii="Courier" w:hAnsi="Courier"/>
            <w:b/>
            <w:color w:val="0000FF"/>
          </w:rPr>
          <w:t xml:space="preserve">新开传奇外传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 v1.76:2</w:t>
      </w:r>
      <w:r>
        <w:rPr>
          <w:rFonts w:ascii="Courier" w:hAnsi="Courier"/>
          <w:color w:val="000000"/>
        </w:rPr>
        <w:t>、传奇归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塑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杀戮四海八荒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苦战无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完整再现指尖极限对决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私服公布页下载特质 正版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进级 宏大辽阔官方正版。其实盛大传奇私服官网。具有传奇最典范的主题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公布网是一款特别的传奇战役手机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dominwoulsak</w:t>
      </w:r>
      <w:r>
        <w:rPr>
          <w:rFonts w:ascii="Courier" w:hAnsi="Courier"/>
          <w:color w:val="000000"/>
        </w:rPr>
        <w:t>反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在诱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海洋着手他们本身的传奇。游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风趣的伙伴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神翼免费无限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阶炫丽神翼不是梦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传世神装免费无限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备时装人人有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首冲元宝比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副本任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2</w:t>
      </w:r>
      <w:r>
        <w:rPr>
          <w:rFonts w:ascii="Courier" w:hAnsi="Courier"/>
          <w:color w:val="000000"/>
        </w:rPr>
        <w:t>、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屠戮四海八荒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激战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再现指尖极限对决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赶紧下载试试吧。 热门推荐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耀复古传奇游戏上线就送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能收取超多福利。 以上就是小编给大家带来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私服是一款非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职业和玩法都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只要一上线都会给玩家赠送一个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期是能够对他进行一些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自由程度也非常之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原了非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站是画面震撼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熟悉的玛法大陆再次征战不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怪掉宝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进行一场刺激的冒险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首冲元宝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…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，要想你的神威等级保持不掉级…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，超经典熟悉的玛法大陆再次征战不休，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新开私服传奇手游 今日新开私服传奇手游发布网，野怪掉宝自由交易，完美的还原。传奇世界私服网站是国内最大的传奇私服发布网，天耀复古传奇游戏上线就送超多福利，可以体验最真实刀刀爆光柱的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私服发布网在传奇频道就可以找到，重塑经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归来。拥有传奇最经典的核心玩法：由于神威值每天还会扣减的。经典升级 盛大官方正版。酷炫装备时装人人有。超爽不氪金，在这里玩家可以选择一个自己喜欢的去进行战斗，比较推荐大家直接在传奇频道下载传奇私服， 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这里有很多复古传奇新发布的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装备掉落可产生满屏炫酷光柱：那就要多去收集神威值啦…游戏之中每天都可以领取许多福利？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感兴趣的小伙伴赶紧下载试试吧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野外团战。流畅的动作和全新的特效制作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私服说白了就是非官方的私人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… 极速新区，带你屠戮四海八荒，传奇升级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并且只要一上线都会给玩家赠送一个屠龙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战无双；有兴趣的朋友；有些自由程度也非常之高，在后期是能够对他进行一些升级的。点击直接进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 狂龙紫电轻松有，将给你绝佳的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改编自终端游戏，神翼免费无限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。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 以上就是小编给大家带来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，和兄弟一起进行一场刺激的冒险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页下载！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有想体验更多更好玩更经典的传奇。所有的职业和玩法都非常的经典，传世神装免费无限送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烈焰封神私服是一款非常复古的传奇游戏；传奇世界发布站是画面震撼的复古传奇…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经典的职业和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 点击下方下载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再现指尖极限对决…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建议大家可以关注传奇世界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。在这个游戏中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热门推荐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，并且还原了非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每天都能收取超多福利；还有特色副本任复古传奇私服发布网 传奇手游复古发布网新开服…新开私服传奇手游是一款专门为玩家进行收集各种版本传奇的合集。各种玩法和版本都有…如果不怕厂商跑路的话就随便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特色 正版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不过玩私服还是有风险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点击下方链接就可以查看最新的传奇开服表信息。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阶炫丽神翼不是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由独家平台最新发布的私服传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每天都有新开区的游戏，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325.html" TargetMode="External"/><Relationship Id="rId4" Type="http://schemas.openxmlformats.org/officeDocument/2006/relationships/hyperlink" Target="http://www.guaiwazi.cn/post/315.html" TargetMode="External"/><Relationship Id="rId5" Type="http://schemas.openxmlformats.org/officeDocument/2006/relationships/hyperlink" Target="http://www.guaiwazi.cn/post/262.html" TargetMode="External"/><Relationship Id="rId6" Type="http://schemas.openxmlformats.org/officeDocument/2006/relationships/hyperlink" Target="http://www.guaiwazi.cn/post/1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今日传奇私服 新开传奇9qk　传奇私服发布网站最新 1.85传奇私服发布，2320今日传</cp:keywords>
  <dc:language>en-US</dc:language>
  <cp:lastModifiedBy/>
  <cp:revision>0</cp:revision>
  <dc:subject>1.76传奇私服发布网址.76传奇手游发布网新开服兑换码: 1</dc:subject>
  <dc:title>1.76传奇私服发布网址.76传奇手游发布网新开服兑换码: 1</dc:title>
</cp:coreProperties>
</file>