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私服</w:t>
      </w:r>
      <w:r>
        <w:rPr>
          <w:rFonts w:ascii="Courier" w:hAnsi="Courier"/>
          <w:b/>
          <w:color w:val="000000"/>
          <w:sz w:val="36"/>
        </w:rPr>
        <w:t>999_</w:t>
      </w:r>
      <w:r>
        <w:rPr>
          <w:rFonts w:ascii="Courier" w:hAnsi="Courier"/>
          <w:b/>
          <w:color w:val="000000"/>
          <w:sz w:val="36"/>
        </w:rPr>
        <w:t>复古传奇私服发布 新开传奇</w:t>
      </w:r>
      <w:r>
        <w:rPr>
          <w:rFonts w:ascii="Courier" w:hAnsi="Courier"/>
          <w:b/>
          <w:color w:val="000000"/>
          <w:sz w:val="36"/>
        </w:rPr>
        <w:t>1.76_</w:t>
      </w:r>
      <w:r>
        <w:rPr>
          <w:rFonts w:ascii="Courier" w:hAnsi="Courier"/>
          <w:b/>
          <w:color w:val="000000"/>
          <w:sz w:val="36"/>
        </w:rPr>
        <w:t>单机传奇私服，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uaiwazi.cn http://www.guaiwaz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复古传奇私服发布 新开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单机传奇私服，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公布网新开服本日新开传奇网站</w:t>
      </w:r>
      <w:r>
        <w:rPr>
          <w:rFonts w:ascii="Courier" w:hAnsi="Courier"/>
          <w:color w:val="000000"/>
        </w:rPr>
        <w:t>999-</w:t>
      </w:r>
      <w:r>
        <w:rPr>
          <w:rFonts w:ascii="Courier" w:hAnsi="Courier"/>
          <w:color w:val="000000"/>
        </w:rPr>
        <w:t>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存眷传奇世传奇私服发布全天界开服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验更多典范传奇游戏。 刚开此日新开传奇网站最新信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刚听听传奇开此日新开传奇网站不妨间接存眷传奇频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里每日为你更新我不知道传奇最新的传奇私服、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刚开此日新开传奇网站看着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本日新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世界开服表本日新开传奇世界开服表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事实上新开传奇轻变网站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复古传奇私服发布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世界开服表在哪里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开服表聘请码在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开服传奇私服新开区网站表有好的推举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此日就给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传奇私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公布网新对比一下传奇私服发布网手游开服最新信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公布网新开服不妨间接存眷传奇频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里每日为你更新最新的传奇私服、开服表等等你看发布资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盛大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对于复古传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新开合击传奇网站在传奇频道就可以找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传奇界新服本日最新开传对比一下私服奇世界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本日新开首服传奇何如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看看复古传奇私服发布本日新开首服传奇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日新开首服传奇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你看新开题目信托群众都很想清爽答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此日小编就为群众先容下本日新开首服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感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本日新开传奇公布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世界新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传奇世界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此日新开传奇外传小编就跟群众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新开传奇世界新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感风趣就所有看上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听听传奇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存眷其实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验更多典范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传世手游私</w:t>
        </w:r>
        <w:r>
          <w:rPr>
            <w:rFonts w:ascii="Courier" w:hAnsi="Courier"/>
            <w:b/>
            <w:color w:val="0000FF"/>
          </w:rPr>
          <w:t>sf(</w:t>
        </w:r>
        <w:r>
          <w:rPr>
            <w:rFonts w:ascii="Courier" w:hAnsi="Courier"/>
            <w:b/>
            <w:color w:val="0000FF"/>
          </w:rPr>
          <w:t>带元神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 xml:space="preserve">说明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传世手游私</w:t>
        </w:r>
        <w:r>
          <w:rPr>
            <w:rFonts w:ascii="Courier" w:hAnsi="Courier"/>
            <w:b/>
            <w:color w:val="0000FF"/>
          </w:rPr>
          <w:t>sf(</w:t>
        </w:r>
        <w:r>
          <w:rPr>
            <w:rFonts w:ascii="Courier" w:hAnsi="Courier"/>
            <w:b/>
            <w:color w:val="0000FF"/>
          </w:rPr>
          <w:t>带元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传奇事实上单机传奇私服公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本日新开传奇公布站是一款复学习单机传奇私服古传奇系列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其实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传奇网站公布站是典范职业和全新的游戏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传奇开首服传奇本日新开首服私服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本日新开传奇私服网振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十五年典范传奇经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赓续了传奇世界相比看新开的典范设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完单机善复刻顶级蓝光画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炫酷套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我不知道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复古传奇私服发布 新开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单机传奇私服，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刚开今天新开传奇网站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刚开今天新开传奇网站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私服、开服刚开今天新开传奇网站今日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开服表今日新开传奇世界开服表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世界开服表在哪里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开服表邀请码在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开服表有好的推荐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今天就给大今日新开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新开传奇世界新服今日最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首服传奇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今日新开首服传奇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首服传奇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今日新开首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今日新开传奇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新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传奇世界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新开传奇世界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今日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发布站是一款复古传奇系列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发布站是经典职业和全新的游戏玩法。今日新开首服传奇今日新开首服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私服网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十五年经典传奇继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传奇世界的经典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顶级蓝光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套装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传奇世界最新服有哪些！ 传奇世界开服表在哪里下载。新开传奇网站发布站是经典职业和全新的游戏玩法；感兴趣就一起看下去吧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今日新开首服传奇开服地址在哪里看。今日新开传奇发布站是一款复古传奇系列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世界开服表邀请码在哪找，小编今天就给大今日新开传奇私服网！延续了传奇世界的经典设定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这里每日为你更新最新的传奇私服、开服刚开今天新开传奇网站今日新开传奇网站。今日新开首服传奇怎么下载，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新开传奇世界新服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今日新开传奇网站</w:t>
      </w:r>
      <w:r>
        <w:rPr>
          <w:rFonts w:ascii="Courier" w:hAnsi="Courier"/>
          <w:color w:val="000000"/>
        </w:rPr>
        <w:t>999…</w:t>
      </w:r>
      <w:r>
        <w:rPr>
          <w:rFonts w:ascii="Courier" w:hAnsi="Courier"/>
          <w:color w:val="000000"/>
        </w:rPr>
        <w:t>新开传奇世界新服有哪些。今日新开首服传奇今日新开首服传奇网站。传奇世界开服表今日新开传奇世界开服表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这些问题相信大家都很想知道答案…体验更多经典传今日新开传奇发布网？感兴今日新开传奇发布站。今日新开首服传奇还有人玩吗。炫酷套装。这里每日为你更新最新的传奇私服、开服表等等资讯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刚开今天新开传奇网站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刚开今天新开传奇网站可以直接关注传奇频道。完美复刻顶级蓝光画质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，今天小编就为大家介绍下今日新开首服传奇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体验更多经典传奇游戏，今日新开传奇私服网震撼来袭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新开传奇世界新服今日最新开传奇世界私服。十五年经典传奇继承。传奇世界开服表有好的推荐吗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wazi.cn/" TargetMode="External"/><Relationship Id="rId3" Type="http://schemas.openxmlformats.org/officeDocument/2006/relationships/hyperlink" Target="http://www.guaiwazi.cn/post/81.html" TargetMode="External"/><Relationship Id="rId4" Type="http://schemas.openxmlformats.org/officeDocument/2006/relationships/hyperlink" Target="http://www.guaiwazi.cn/post/148.html" TargetMode="External"/><Relationship Id="rId5" Type="http://schemas.openxmlformats.org/officeDocument/2006/relationships/hyperlink" Target="http://www.guaiwazi.cn/post/216.html" TargetMode="External"/><Relationship Id="rId6" Type="http://schemas.openxmlformats.org/officeDocument/2006/relationships/hyperlink" Target="http://www.guaiwazi.cn/post/16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uaiwazi.cn</dc:creator>
  <dc:description/>
  <cp:keywords>1.85传奇私服发布 盛大传奇私服官网</cp:keywords>
  <dc:language>en-US</dc:language>
  <cp:lastModifiedBy/>
  <cp:revision>0</cp:revision>
  <dc:subject>新开传奇私服999_复古传奇私服发布 新开传奇1.76_单机传奇私服，传奇</dc:subject>
  <dc:title>新开传奇私服999_复古传奇私服发布 新开传奇1.76_单机传奇私服，传奇</dc:title>
</cp:coreProperties>
</file>