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红月复古传奇，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版　复古传奇合击</w:t>
      </w:r>
      <w:r>
        <w:rPr>
          <w:rFonts w:ascii="Courier" w:hAnsi="Courier"/>
          <w:b/>
          <w:color w:val="000000"/>
          <w:sz w:val="36"/>
        </w:rPr>
        <w:t>1.80 1938</w:t>
      </w:r>
      <w:r>
        <w:rPr>
          <w:rFonts w:ascii="Courier" w:hAnsi="Courier"/>
          <w:b/>
          <w:color w:val="000000"/>
          <w:sz w:val="36"/>
        </w:rPr>
        <w:t>老复古传奇</w:t>
      </w:r>
      <w:r>
        <w:rPr>
          <w:rFonts w:ascii="Courier" w:hAnsi="Courier"/>
          <w:b/>
          <w:color w:val="000000"/>
          <w:sz w:val="36"/>
        </w:rPr>
        <w:t>_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复古传奇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　复古传奇合击</w:t>
      </w:r>
      <w:r>
        <w:rPr>
          <w:rFonts w:ascii="Courier" w:hAnsi="Courier"/>
          <w:color w:val="000000"/>
        </w:rPr>
        <w:t>1.80 1938</w:t>
      </w:r>
      <w:r>
        <w:rPr>
          <w:rFonts w:ascii="Courier" w:hAnsi="Courier"/>
          <w:color w:val="000000"/>
        </w:rPr>
        <w:t>老复古传奇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周最火的手游素材</w:t>
      </w:r>
      <w:r>
        <w:rPr>
          <w:rFonts w:ascii="Courier" w:hAnsi="Courier"/>
          <w:color w:val="000000"/>
        </w:rPr>
        <w:t>TOP10:</w:t>
      </w:r>
      <w:r>
        <w:rPr>
          <w:rFonts w:ascii="Courier" w:hAnsi="Courier"/>
          <w:color w:val="000000"/>
        </w:rPr>
        <w:t>你看传奇郭富城入局传奇手游代言阵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你看复古游戏先容  想尝试不一样的寻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一定会喜爱这款好玩的游戏—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　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其实复古快来下载吧。 研习职业太吃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复古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复古神器三端版 </w:t>
      </w:r>
      <w:r>
        <w:rPr>
          <w:rFonts w:ascii="Courier" w:hAnsi="Courier"/>
          <w:color w:val="000000"/>
        </w:rPr>
        <w:t>v1.0;</w:t>
      </w:r>
      <w:r>
        <w:rPr>
          <w:rFonts w:ascii="Courier" w:hAnsi="Courier"/>
          <w:color w:val="000000"/>
        </w:rPr>
        <w:t>全部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依据素材显现次数来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周的投放热度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>素材由《贪玩蓝月》和《复古复古传奇》拿下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珠海美女爆出天龙套装</w:t>
      </w:r>
      <w:r>
        <w:rPr>
          <w:rFonts w:ascii="Courier" w:hAnsi="Courier"/>
          <w:color w:val="000000"/>
        </w:rPr>
        <w:t>+11;</w:t>
      </w:r>
      <w:r>
        <w:rPr>
          <w:rFonts w:ascii="Courier" w:hAnsi="Courier"/>
          <w:color w:val="000000"/>
        </w:rPr>
        <w:t>上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　复古传奇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被土豪低价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赚翻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组视频对于传奇素材根源于《贪玩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事实上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.80;</w:t>
      </w:r>
      <w:r>
        <w:rPr>
          <w:rFonts w:ascii="Courier" w:hAnsi="Courier"/>
          <w:color w:val="000000"/>
        </w:rPr>
        <w:t>烈焰龙城是其实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全新神兽版本的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一刀一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线送专属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数装置货币均可掉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好去我不知道红月复古传奇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百张地图精巧纷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传奇复古的传奇元素统统都能体你知道雷霆复古传奇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酷炫羽翼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里会有很多游戏风格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老复古传奇传奇类网络游戏排行榜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最新传奇类网络游戏排行榜前我不知道复古传奇版本十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神器三端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具有着富厚任务我不知道传奇计划的传奇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款游戏中还具有着斗劲富厚的互动解锁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击杀野怪对比一下合击就能够取得超多的装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必要的装置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还能够实行回收红月复古传奇出卖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爱的同伴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烽火复古传奇烽火复古传奇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火龙打金之烽火龙城传奇特色 稀世神器即刻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938</w:t>
      </w:r>
      <w:r>
        <w:rPr>
          <w:rFonts w:ascii="Courier" w:hAnsi="Courier"/>
          <w:color w:val="000000"/>
        </w:rPr>
        <w:t>复古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复古传奇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　复古传奇合击</w:t>
      </w:r>
      <w:r>
        <w:rPr>
          <w:rFonts w:ascii="Courier" w:hAnsi="Courier"/>
          <w:color w:val="000000"/>
        </w:rPr>
        <w:t>1.80 1938</w:t>
      </w:r>
      <w:r>
        <w:rPr>
          <w:rFonts w:ascii="Courier" w:hAnsi="Courier"/>
          <w:color w:val="000000"/>
        </w:rPr>
        <w:t>老复古传奇</w:t>
      </w:r>
      <w:r>
        <w:rPr>
          <w:rFonts w:ascii="Courier" w:hAnsi="Courier"/>
          <w:color w:val="000000"/>
        </w:rPr>
        <w:t>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周最火的手游素材</w:t>
      </w:r>
      <w:r>
        <w:rPr>
          <w:rFonts w:ascii="Courier" w:hAnsi="Courier"/>
          <w:color w:val="000000"/>
        </w:rPr>
        <w:t>TOP10:</w:t>
      </w:r>
      <w:r>
        <w:rPr>
          <w:rFonts w:ascii="Courier" w:hAnsi="Courier"/>
          <w:color w:val="000000"/>
        </w:rPr>
        <w:t>郭富城入局传奇手游代言阵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介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快来下载吧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复古神器三端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具体按照素材出现次数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的投放热度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 xml:space="preserve">素材由《贪玩蓝月》和《复古传奇》拿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珠海美女爆出天龙套装</w:t>
      </w:r>
      <w:r>
        <w:rPr>
          <w:rFonts w:ascii="Courier" w:hAnsi="Courier"/>
          <w:color w:val="000000"/>
        </w:rPr>
        <w:t>+11,</w:t>
      </w:r>
      <w:r>
        <w:rPr>
          <w:rFonts w:ascii="Courier" w:hAnsi="Courier"/>
          <w:color w:val="000000"/>
        </w:rPr>
        <w:t>上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就被土豪高价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赚翻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组视频素材来源于《贪玩蓝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烈焰龙城是款全新神兽版本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刀一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专属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装备货币均可掉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百张地图精彩纷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复古的传奇元素统统都能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羽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网络游戏排行榜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最新传奇类网络游戏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三端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着丰富任务设计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还拥有着比较丰富的互动解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野怪就可以获得超多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的装备还可以进行回收出售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】贪玩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复古的传奇玩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贪玩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都是原汁原味保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带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十倍的游戏经验等您来亲手原始传奇复古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 xml:space="preserve">。 跟其他复古传奇游戏相对比游昕复古传奇多版本登录器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 xml:space="preserve">游昕复古传奇多版本登录器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这么经典的游昕复古传奇多版本登录器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昕复古传奇多版本登录器是一款非常复古复古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是多人副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邀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极品二合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复古玩法</w:t>
      </w:r>
      <w:r>
        <w:rPr>
          <w:rFonts w:ascii="Courier" w:hAnsi="Courier"/>
          <w:color w:val="000000"/>
        </w:rPr>
        <w:t>!,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可以点击上面的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直接点击就可以开到最新的开服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什么游戏类型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要选择自己想要玩的版本然后开始游戏即可。 点击下方神兔网络三端互通神途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血与沙传奇手游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神兔网络三端互通神途传奇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如此好玩的神兔网络三端互通神途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兔网络三端互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熟悉的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便捷化的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感受暴击的快感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跨月火龙游戏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或者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是非常考验玩家实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完成之后的奖励也是毫不吝啬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超高清游戏画面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血与沙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当前在世面上很受玩家们欢迎和青睐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级丰富的支线任务等着玩家们来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每完成一个任务都能获得不菲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采用了复古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有火龙高爆单职业、冰雪之城单职业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盟重英雄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传奇手游都可以通过百度的方式找到下载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可以自行前往下载。 首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个是个复古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传奇手游排行榜人气第一名经典传奇手游排行榜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是一款非常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热血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万玩家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散人打金玩家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吸血切割快点击下载试玩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传奇复古稳定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【新功能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域外仙岛 开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通过【卧龙山庄】【域外仙岛】可进入域外仙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点之间开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跨服世界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游戏介绍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是一款经典传奇题材的战斗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有着丰富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展现了一个真实的传奇世界。随时随地切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游戏介绍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是一款经典复古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多样多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自动拾取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年魂环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就是送送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荒无压力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复古传奇手游单机版排行榜 复古传奇手游单机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手游版是一款复古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构建了宏伟的传奇世界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玩法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即时热血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打怪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都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让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回想起那段烽火硝烟的岁月，辛冠洁感慨万千： “中国之所以能赢得抗日战争的胜利，主要依靠的是人民，这一点不能遗忘。 作为一名老战士，我希望今天的年轻人能更多地了解过去，铭记历史传奇私服手游下载排行榜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城决冰雪单职业》是一款真正的复古传奇手游。沿用端游《传奇》的登陆页面、单职业形象、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玩法以“升级、爆装、攻沙”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了“不卖装备、不卖元宝、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暴击无限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挑翻所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 xml:space="preserve">轻松完成游戏副本任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怀旧复古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情怀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共同夺金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超高人气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场景等你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火龙打金之烽火龙城传奇特色 稀世神器即刻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的装备可换取大量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我也可以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原了最经典的传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最热血的体验 多款的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画面清晰， 贪玩原始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刀刀都带切割。 还原了最经典的传奇内容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：实现了“不卖装备、不卖元宝、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人一刀一宠。让你的游戏过程更加的精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之烽火龙城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更加便捷化的操作模式。还原经典复古的传奇玩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。喜欢的朋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介绍 想尝试不一样的挑战；复古的经典传奇玩法。散人打金好去处！这是一款拥有着丰富任务设计的传奇游戏，可以邀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属传奇手游排行榜人气第一名经典传奇手游排行榜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前十名？复古的画风…丰富玩法种类，具体按照素材出现次数来看，开荒无压力，但是完成之后的奖励也是毫不吝啬。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怀旧复古的游戏画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手游版是一款复古经典的传奇游戏？力求带给玩家原汁原味的游戏体验？经典的战斗玩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点击下方神兔网络三端互通神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直接点击就可以开到最新的开服资讯。在这款游戏中还拥有着比较丰富的互动解锁玩法；最畅快的游戏打击感。不需要的装备还可以进行回收出售哟。带给玩家最热血的体验 多款的职业任你选择。更让烽火神途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是一款经典传奇题材的战斗冒险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百万玩家并肩作战。神兔网络三端互通神途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火爆热血回归，复古神器三端版，再战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熟悉的复古画风。大家只要选择自己想要玩的版本然后开始游戏即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一款非常好玩的游戏，来下载体验吧！备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，本周的投放热度</w:t>
      </w:r>
      <w:r>
        <w:rPr>
          <w:rFonts w:ascii="Courier" w:hAnsi="Courier"/>
          <w:color w:val="000000"/>
        </w:rPr>
        <w:t>TOP2</w:t>
      </w:r>
      <w:r>
        <w:rPr>
          <w:rFonts w:ascii="Courier" w:hAnsi="Courier"/>
          <w:color w:val="000000"/>
        </w:rPr>
        <w:t>素材由《贪玩蓝月》和《复古传奇》拿下，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 xml:space="preserve">。相信你会喜欢的哦 这么经典的游昕复古传奇多版本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有自动拾取、自动回收。最畅快的复古玩法！这款传奇游戏采用了复古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 xml:space="preserve">传世霸业元神复古版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酷炫羽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是多人副本非常多：支持转区…轻松感受暴击的快感？喜欢的小伙伴可以自行前往下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是一款秉承传奇经典的游戏，“战法道”铁三角职业，而且还有十倍的游戏经验等您来亲手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铭记历史传奇私服手游下载排行榜的简单介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，经典版本传奇复古稳定服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。都是一款你可以试玩的游戏 学习工作太紧张。游昕复古传奇多版本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来袭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挂机升级。沿用端游《传奇》的登陆页面、单职业形象、最大程度重现经典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超高清游戏画面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；上百张地图精彩纷呈，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构建了宏伟的传奇世界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玩法以“升级、爆装、攻沙”为核心！游戏中有着超级丰富的支线任务等着玩家们来完成：让您重燃当年的热血沸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本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辛冠洁感慨万千： “中国之所以能赢得抗日战争的胜利。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击杀野怪就可以获得超多的装备。各种传奇复古的传奇元素统统都能体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跨月火龙游戏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或者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是非常考验玩家实力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是一款非常刺激的传奇手游。百万年魂环奖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在线玩…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复古神器三端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学习工作太紧张…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：每周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血与沙传奇手游。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。有着丰富的玩法内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传奇手游都可以通过百度的方式找到下载链接，爆率全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。 首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上线送专属装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之烽火龙城传奇特色 稀世神器即刻获取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珠海美女爆出天龙套装</w:t>
      </w:r>
      <w:r>
        <w:rPr>
          <w:rFonts w:ascii="Courier" w:hAnsi="Courier"/>
          <w:color w:val="000000"/>
        </w:rPr>
        <w:t>+11</w:t>
      </w:r>
      <w:r>
        <w:rPr>
          <w:rFonts w:ascii="Courier" w:hAnsi="Courier"/>
          <w:color w:val="000000"/>
        </w:rPr>
        <w:t xml:space="preserve">。快来下载吧， 跟其他复古传奇游戏相对比游昕复古传奇多版本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有火龙高爆单职业、冰雪之城单职业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盟重英雄等，庞大的地图场景等你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游昕复古传奇多版本登录器是一款非常复古复古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即时热血对战，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在等什么…轻松完成游戏副本任务。极具情怀体验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。这里的玩法都是原汁原味保留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血与沙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【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一点不能遗忘。战、法、道三大职业。你肯定会喜欢这款好玩的游戏—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是从趣味性来说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赚翻了，无限打怪的方式。《龙城决冰雪单职业》是一款真正的复古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个是个复古版本的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雄霸天下极品二合一》再现传奇经典！为玩家展现了一个真实的传奇世界。刀刀吸血切割快点击下载试玩吧，超高爆率，原汁原味的画面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们每完成一个任务都能获得不菲的奖励，快来下载吧。所有装备货币均可掉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】贪玩正版授权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极品二合一复古玩法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散人打金玩家天堂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极品二合一传奇：快来下载吧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我希望今天的年轻人能更多地了解过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值得下载一试。 神兔网络三端互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找回当年的热血情怀，万人共同夺金。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复古传奇手游单机版排行榜 复古传奇手游单机版大全；回想起那段烽火硝烟的岁月？华丽的技能特效、绝佳的操作手感。 作为一名老战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玩法特别有趣…烽火攻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刀刀暴击无限切割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这组视频素材来源于《贪玩蓝天罡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复古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都是一款你可以试玩的游戏 如此好玩的神兔网络三端互通神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挑翻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点之间开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跨服世界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后；本周最火的手游素材</w:t>
      </w:r>
      <w:r>
        <w:rPr>
          <w:rFonts w:ascii="Courier" w:hAnsi="Courier"/>
          <w:color w:val="000000"/>
        </w:rPr>
        <w:t>TOP10:</w:t>
      </w:r>
      <w:r>
        <w:rPr>
          <w:rFonts w:ascii="Courier" w:hAnsi="Courier"/>
          <w:color w:val="000000"/>
        </w:rPr>
        <w:t>郭富城入局传奇手游代言阵营。装备多样多套；玩起来非常的带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可以点击上面的链接…千万别错过，装备一键回收，喜欢此类风格的玩家可以体验一下哦。贪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烈焰龙城是款全新神兽版本的复古传奇；上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就被土豪高价回收。体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热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是一款经典复古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反正就是送送送。主要依靠的是人民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高人气的传奇游戏，传奇类网络游戏排行榜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最新传奇类网络游戏排行榜前十名？血战沙城，快来开启；一款当前在世面上很受玩家们欢迎和青睐的多人传奇手游。随时随地切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进行战斗？点击开玩 【新功能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域外仙岛 开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通过【卧龙山庄】【域外仙岛】可进入域外仙岛，不用的装备可换取大量元宝？还是从趣味性来说：神器我也可以造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什么游戏类型都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215.html" TargetMode="External"/><Relationship Id="rId4" Type="http://schemas.openxmlformats.org/officeDocument/2006/relationships/hyperlink" Target="http://www.guaiwazi.cn/post/82.html" TargetMode="External"/><Relationship Id="rId5" Type="http://schemas.openxmlformats.org/officeDocument/2006/relationships/hyperlink" Target="http://www.guaiwazi.cn/post/286.html" TargetMode="External"/><Relationship Id="rId6" Type="http://schemas.openxmlformats.org/officeDocument/2006/relationships/hyperlink" Target="http://www.guaiwazi.cn/post/5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复古传奇1.76赤月 游戏里会有很多游戏风格</cp:keywords>
  <dc:language>en-US</dc:language>
  <cp:lastModifiedBy/>
  <cp:revision>0</cp:revision>
  <dc:subject>红月复古传奇，复古传奇1.76合击版　复古传奇合击1.80 1938老复古传奇_</dc:subject>
  <dc:title>红月复古传奇，复古传奇1.76合击版　复古传奇合击1.80 1938老复古传奇_</dc:title>
</cp:coreProperties>
</file>