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传奇</w:t>
      </w:r>
      <w:r>
        <w:rPr>
          <w:rFonts w:ascii="Courier" w:hAnsi="Courier"/>
          <w:b/>
          <w:color w:val="000000"/>
          <w:sz w:val="36"/>
        </w:rPr>
        <w:t>sfsf123</w:t>
      </w:r>
      <w:r>
        <w:rPr>
          <w:rFonts w:ascii="Courier" w:hAnsi="Courier"/>
          <w:b/>
          <w:color w:val="000000"/>
          <w:sz w:val="36"/>
        </w:rPr>
        <w:t xml:space="preserve">传奇新服网 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传奇新服网地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aiwazi.cn http://www.guaiwaz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其实地址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相比看超传奇</w:t>
      </w:r>
      <w:r>
        <w:rPr>
          <w:rFonts w:ascii="Courier" w:hAnsi="Courier"/>
          <w:color w:val="000000"/>
        </w:rPr>
        <w:t>sfsf123</w:t>
      </w:r>
      <w:r>
        <w:rPr>
          <w:rFonts w:ascii="Courier" w:hAnsi="Courier"/>
          <w:color w:val="000000"/>
        </w:rPr>
        <w:t>传奇新服网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传奇就上传奇频道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uaiwazi.cn/post/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sf</w:t>
      </w:r>
      <w:r>
        <w:rPr>
          <w:rFonts w:ascii="Courier" w:hAnsi="Courier"/>
          <w:color w:val="000000"/>
        </w:rPr>
        <w:t>、传奇私服发布网点击上面的传奇开服表就能看到详细的信息了。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对比一下超传奇</w:t>
      </w:r>
      <w:r>
        <w:rPr>
          <w:rFonts w:ascii="Courier" w:hAnsi="Courier"/>
          <w:color w:val="000000"/>
        </w:rPr>
        <w:t>sfsf123</w:t>
      </w:r>
      <w:r>
        <w:rPr>
          <w:rFonts w:ascii="Courier" w:hAnsi="Courier"/>
          <w:color w:val="000000"/>
        </w:rPr>
        <w:t>传奇新服网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打沃玛教主的时候要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下瞬移的话又得重新找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不过还好藏宝阁地图不算多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哪里都能找到。 第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教主 有了沃玛教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肯定有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当年号称传奇</w:t>
      </w:r>
      <w:r>
        <w:rPr>
          <w:rFonts w:ascii="Courier" w:hAnsi="Courier"/>
          <w:color w:val="000000"/>
        </w:rPr>
        <w:t>sf999“</w:t>
      </w:r>
      <w:r>
        <w:rPr>
          <w:rFonts w:ascii="Courier" w:hAnsi="Courier"/>
          <w:color w:val="000000"/>
        </w:rPr>
        <w:t>爆一切”的教主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刚开一秒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是一款拥有全新战斗系统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对比一下</w:t>
      </w:r>
      <w:r>
        <w:rPr>
          <w:rFonts w:ascii="Courier" w:hAnsi="Courier"/>
          <w:color w:val="000000"/>
        </w:rPr>
        <w:t>sfsf123</w:t>
      </w:r>
      <w:r>
        <w:rPr>
          <w:rFonts w:ascii="Courier" w:hAnsi="Courier"/>
          <w:color w:val="000000"/>
        </w:rPr>
        <w:t>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对比一下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频道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你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注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列表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复古传奇私服发布网 传奇手游复古发布网新开服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打沃玛教主的时候要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下瞬移的话又得重新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还好藏宝阁地图不算多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哪里都能找到。 第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教主 有了沃玛教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肯定有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当年号称“爆一切”的教主在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去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是传奇专区应广大我那家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关于传奇游戏最新的开服时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：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爆率更高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世界私服网站是国内最大的传奇私服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辅以超快的移动速度，精确到主城的一草一木；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沿用端游《传奇》的登录界面、三职业形象、地图与怪物设计，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这个当年号称“爆一切”的教主在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？为传奇找私服玩家提供海量三职业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去哪里找，不过打沃玛教主的时候要注意。飞哪里都能找到；最大程度重现经复古传奇私服发布网 传奇手游复古发布网新开服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地址。攻速更快，细节考究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那就肯定有祖玛教主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超多地图。传奇频道每日都为您筛选出最新最好玩的传奇新发布游戏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祖玛教主 有了沃玛教主了，一下瞬移的话又得重新找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喜欢的玩家可以到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开传奇世界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就可以直接找到， 显示称号免费领。单职业？更加激情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每日更新关于传奇游戏最新的开服时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看到详细的信息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游戏复刻端游的经典玩法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是传奇专区应广大我那家要求…不过还好藏宝阁地图不算多大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列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wazi.cn/" TargetMode="External"/><Relationship Id="rId3" Type="http://schemas.openxmlformats.org/officeDocument/2006/relationships/hyperlink" Target="http://www.guaiwazi.cn/post/42.html" TargetMode="External"/><Relationship Id="rId4" Type="http://schemas.openxmlformats.org/officeDocument/2006/relationships/hyperlink" Target="http://www.guaiwazi.cn/post/58.html" TargetMode="External"/><Relationship Id="rId5" Type="http://schemas.openxmlformats.org/officeDocument/2006/relationships/hyperlink" Target="http://www.guaiwazi.cn/post/66.html" TargetMode="External"/><Relationship Id="rId6" Type="http://schemas.openxmlformats.org/officeDocument/2006/relationships/hyperlink" Target="http://www.guaiwazi.cn/post/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aiwazi.cn</dc:creator>
  <dc:description/>
  <cp:keywords>http://www.guaiwazi.cn/post/42.html 超传奇sf</cp:keywords>
  <dc:language>en-US</dc:language>
  <cp:lastModifiedBy/>
  <cp:revision>0</cp:revision>
  <dc:subject>超传奇sfsf123传奇新服网 sf123传奇新服网地址</dc:subject>
  <dc:title>超传奇sfsf123传奇新服网 sf123传奇新服网地址</dc:title>
</cp:coreProperties>
</file>